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муниципальный район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СЕЛЬСКОЕ ПОСЕЛЕНИЕ ГОРНОПРАВДИНСК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1"/>
        <w:rPr>
          <w:szCs w:val="24"/>
        </w:rPr>
      </w:pPr>
      <w:r>
        <w:rPr>
          <w:szCs w:val="24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от 03.04.2012                                                                                                      № 50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Горноправдин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отклонение от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строительства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статьей 10 Устава сельского поселения Горноправдинск, Порядком организации и проведения публичных слушаний в сельском поселении Горноправдинск, утвержденным решением Совета депутатов сельского поселения Горноправдинск от 4 апреля 2006г. № 15, на основании обращения Казённого учреждения ХМАО-Югры УКС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о инициативе главы сельского поселения Горноправдинск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«Участковой больницы на 50 коек/135 посещений в смену в п. Горноправдинск, Ханты-Мансийского района» в части увеличения этажности до 5 этажей, высоты объекта до 25м, </w:t>
      </w:r>
      <w:r>
        <w:rPr>
          <w:rStyle w:val="3115pt100"/>
          <w:b w:val="false"/>
          <w:sz w:val="28"/>
          <w:szCs w:val="28"/>
        </w:rPr>
        <w:t>на  15  апреля 2012г.</w:t>
      </w:r>
      <w:r>
        <w:rPr>
          <w:sz w:val="28"/>
          <w:szCs w:val="28"/>
        </w:rPr>
        <w:t xml:space="preserve"> в</w:t>
      </w:r>
      <w:r>
        <w:rPr>
          <w:rStyle w:val="3115pt100"/>
          <w:b w:val="false"/>
          <w:sz w:val="28"/>
          <w:szCs w:val="28"/>
        </w:rPr>
        <w:t xml:space="preserve"> 15 часов 00 минут по местному времени</w:t>
      </w:r>
      <w:r>
        <w:rPr>
          <w:sz w:val="28"/>
          <w:szCs w:val="28"/>
        </w:rPr>
        <w:t xml:space="preserve"> в зале для бракосочетания в здании администрации сельского поселения Горноправдинск</w:t>
      </w:r>
      <w:r>
        <w:rPr>
          <w:rStyle w:val="3115pt100"/>
          <w:b w:val="false"/>
          <w:sz w:val="28"/>
          <w:szCs w:val="28"/>
        </w:rPr>
        <w:t xml:space="preserve"> (п. Горноправдинск ул.Вертолетная, 34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379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Установить, что заявки на участие в публичных слушаниях и предложения по вопросу</w:t>
      </w:r>
      <w:r>
        <w:rPr>
          <w:rStyle w:val="16pt70"/>
          <w:b w:val="false"/>
          <w:w w:val="100"/>
          <w:sz w:val="28"/>
          <w:szCs w:val="28"/>
        </w:rPr>
        <w:t xml:space="preserve"> предоставления разрешения на отклонение</w:t>
      </w:r>
      <w:r>
        <w:rPr>
          <w:sz w:val="28"/>
          <w:szCs w:val="28"/>
        </w:rPr>
        <w:t xml:space="preserve"> от</w:t>
      </w:r>
      <w:r>
        <w:rPr>
          <w:rStyle w:val="16pt70"/>
          <w:b w:val="false"/>
          <w:w w:val="100"/>
          <w:sz w:val="28"/>
          <w:szCs w:val="28"/>
        </w:rPr>
        <w:t xml:space="preserve"> предельных параметров разрешенного строительства объекта капитального</w:t>
      </w:r>
      <w:r>
        <w:rPr>
          <w:sz w:val="28"/>
          <w:szCs w:val="28"/>
        </w:rPr>
        <w:t xml:space="preserve"> строительства «Участковой больницы на 50 коек/135 посещений в смену в п. Горноправдинск, Ханты-Мансийского района» в части увеличения этажности до 5 этажей, высоты объекта до 25м</w:t>
      </w:r>
      <w:r>
        <w:rPr>
          <w:rStyle w:val="16pt70"/>
          <w:b w:val="false"/>
          <w:w w:val="100"/>
          <w:sz w:val="28"/>
          <w:szCs w:val="28"/>
        </w:rPr>
        <w:t>, принимаются в срок</w:t>
      </w:r>
      <w:r>
        <w:rPr>
          <w:rStyle w:val="3115pt100"/>
          <w:b w:val="false"/>
          <w:sz w:val="28"/>
          <w:szCs w:val="28"/>
        </w:rPr>
        <w:t xml:space="preserve"> до 11 апреля 2012г</w:t>
      </w:r>
      <w:r>
        <w:rPr>
          <w:rStyle w:val="16pt70"/>
          <w:b w:val="false"/>
          <w:w w:val="100"/>
          <w:sz w:val="28"/>
          <w:szCs w:val="28"/>
        </w:rPr>
        <w:t xml:space="preserve">. </w:t>
      </w:r>
      <w:r>
        <w:rPr>
          <w:sz w:val="28"/>
          <w:szCs w:val="28"/>
        </w:rPr>
        <w:t>включительно по адресу: п.Горноправдинск улица Вертолётная, 34 (здание администрации сельского поселения Горноправдинск, приёмная) с 9.00 до 17.00 часов по местному времен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11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ом, уполномоченным на проведение публичных слушаний, комиссию по градостроительному зонированию (комиссии по подготовке Градостроительной документации, правил землепользования и застройки) территории сельского поселения Горноправдинск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ному зонированию (комиссии по подготовке Градостроительной документации, правил землепользования и застройки) территории сельского поселения Горноправдинск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5. Обнародовать настоящее постановление путем вывешивания его полного текста в следующих общедоступных местах, определенных постановлением администрации сельского поселения Горноправдинск от 25.12.2009 № 586 «Об обнародовании муниципальных правовых актов» и дополнительно разместить на </w:t>
      </w:r>
      <w:r>
        <w:rPr>
          <w:kern w:val="2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веб-сайте Ханты-Мансийского района </w:t>
      </w:r>
      <w:hyperlink r:id="rId2">
        <w:r>
          <w:rPr>
            <w:rStyle w:val="InternetLink"/>
            <w:sz w:val="28"/>
            <w:szCs w:val="28"/>
          </w:rPr>
          <w:t>www.hmrn.ru</w:t>
        </w:r>
      </w:hyperlink>
      <w:r>
        <w:rPr>
          <w:sz w:val="28"/>
          <w:szCs w:val="28"/>
        </w:rPr>
        <w:t xml:space="preserve"> в разделе для сельских поселений подразделе Горноправдинск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800" w:leader="none"/>
          <w:tab w:val="left" w:pos="851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00" w:leader="none"/>
          <w:tab w:val="left" w:pos="851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00" w:leader="none"/>
          <w:tab w:val="left" w:pos="851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00" w:leader="none"/>
          <w:tab w:val="left" w:pos="851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00" w:leader="none"/>
          <w:tab w:val="left" w:pos="851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00" w:leader="none"/>
          <w:tab w:val="left" w:pos="851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Горноправдинск                                                              </w:t>
        <w:tab/>
        <w:t>С.А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3115pt100">
    <w:name w:val="Основной текст (3) + 11;5 pt;Не полужирный;Масштаб 100%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16pt70">
    <w:name w:val="Основной текст + 16 pt;Полужирный;Масштаб 70%"/>
    <w:basedOn w:val="Style15"/>
    <w:qFormat/>
    <w:rPr>
      <w:b/>
      <w:bCs/>
      <w:w w:val="7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1:00Z</dcterms:created>
  <dc:creator>теркомзем</dc:creator>
  <dc:description/>
  <dc:language>en-US</dc:language>
  <cp:lastModifiedBy>Евгений Викторович</cp:lastModifiedBy>
  <cp:lastPrinted>2012-04-04T19:30:00Z</cp:lastPrinted>
  <dcterms:modified xsi:type="dcterms:W3CDTF">2012-04-05T09:21:00Z</dcterms:modified>
  <cp:revision>2</cp:revision>
  <dc:subject/>
  <dc:title>МУНИЦИПАЛЬНОЕ ОБРАЗОВАНИЕ</dc:title>
</cp:coreProperties>
</file>